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5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лободы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лободы Степана Васи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3.2025 года, в 08 час. 34 мин., на 27 км автодороги Сургут – Нижневартовск в Сургутском районе ХМАО-Югры, Слобода С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Слободы С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бода С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лободы С.В. в совершении правонарушения подтверждается материалами дела: протоколом от 03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03.2025 года на которой так же изображено и описано совершение правонарушения; письменными объяснениями Слободы С.В.; письменными объяснениями свидетеля  Я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лободы С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лободы С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лободы С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лободы С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Слободу Степана Васил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6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